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zycja zadań do Powiatowego Konkursu Matematycznego klas drugich, </w:t>
        <w:br/>
        <w:t>rok szkolny 2014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 Gimnazjum w Pławie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.</w:t>
      </w:r>
      <w:r>
        <w:rPr>
          <w:rFonts w:cs="Times New Roman" w:ascii="Times New Roman" w:hAnsi="Times New Roman"/>
          <w:sz w:val="24"/>
          <w:szCs w:val="24"/>
        </w:rPr>
        <w:t xml:space="preserve"> Bolek wykonał pewną pracę w ciągu 5 godzin, a Lolek potrzebował 4 godzin na jej wykonanie. Pracując jednocześnie przez 2 godziny wykon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4/9 tej pracy      B.  0,75 tej pracy        C.   90% tej pracy       D.  7/9 tej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2.</w:t>
      </w:r>
      <w:r>
        <w:rPr>
          <w:rFonts w:cs="Times New Roman" w:ascii="Times New Roman" w:hAnsi="Times New Roman"/>
          <w:sz w:val="24"/>
          <w:szCs w:val="24"/>
        </w:rPr>
        <w:t xml:space="preserve"> Cena akcji w ciągu dnia zmalała o 60%. Cena na początku dnia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40% ceny końcowej akcji  B. 60% ceny końcowej akcji  C. 250% ceny końcowej akcji     D.20% ceny końcowej akc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3.</w:t>
      </w:r>
      <w:r>
        <w:rPr>
          <w:rFonts w:cs="Times New Roman" w:ascii="Times New Roman" w:hAnsi="Times New Roman"/>
          <w:sz w:val="24"/>
          <w:szCs w:val="24"/>
        </w:rPr>
        <w:t xml:space="preserve"> Liczb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jest ró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. 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      B.  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C.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       D.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4.</w:t>
      </w:r>
      <w:r>
        <w:rPr>
          <w:rFonts w:cs="Times New Roman" w:ascii="Times New Roman" w:hAnsi="Times New Roman"/>
          <w:sz w:val="24"/>
          <w:szCs w:val="24"/>
        </w:rPr>
        <w:t xml:space="preserve"> Trzycyfrowa liczba ma tę własność, że wszystkie jej cyfry są różnymi liczbami pierwszymi, a ponadto liczba ta jest podzielna przez każdą z nich. Liczbą tą może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753     B.     735     C.     725     D.  53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.5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Suma dwóch liczb jest równa 300. Jeżeli jedną z nich zwiększymy o 30%, drugą zwiększymy o 40%, to ich suma wzrośnie o 110. Co to za liczb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180 i 120 </w:t>
        <w:tab/>
        <w:t xml:space="preserve">      B.    250 i 50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C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0 i 200       </w:t>
      </w:r>
      <w:r>
        <w:rPr>
          <w:rFonts w:cs="Times New Roman" w:ascii="Times New Roman" w:hAnsi="Times New Roman"/>
          <w:sz w:val="24"/>
          <w:szCs w:val="24"/>
        </w:rPr>
        <w:t xml:space="preserve">  D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i 150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.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beczki napełnionej w 35% wodą dolano 12 litrów wody i okazało się, że jest ona napełniona w 60 %. Pojemność beczki wynosi:</w:t>
        <w:br/>
      </w:r>
      <w:r>
        <w:rPr>
          <w:rFonts w:cs="Times New Roman" w:ascii="Times New Roman" w:hAnsi="Times New Roman"/>
          <w:sz w:val="24"/>
          <w:szCs w:val="24"/>
        </w:rPr>
        <w:t>A.  96 litrów     B.  72 litry        C.  60 litrów        D.  48 lit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.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czka, która jest dokładnie w 30 % pusta zawiera o 30 litrów płynu więcej, niż gdy jest dokładnie w 30 % napełniona. Jaka jest pojemność beczk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8 litrów      B.      70 litrów    C.  72 litry        D.  75 lit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8. </w:t>
      </w:r>
      <w:r>
        <w:rPr>
          <w:rFonts w:cs="Times New Roman" w:ascii="Times New Roman" w:hAnsi="Times New Roman"/>
          <w:sz w:val="24"/>
          <w:szCs w:val="24"/>
        </w:rPr>
        <w:t>84 pomarańcze i 63 czekolady rozdzielono równo pomiędzy uczniów pewnej klasy. Prawdą jest, że równo pomiędzy uczniów tej klasy można również rozdziel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0 soków        B. 105 cukierków         C.  64 banany          D.  110 liz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9. </w:t>
      </w:r>
      <w:r>
        <w:rPr>
          <w:rFonts w:cs="Times New Roman" w:ascii="Times New Roman" w:hAnsi="Times New Roman"/>
          <w:sz w:val="24"/>
          <w:szCs w:val="24"/>
        </w:rPr>
        <w:t xml:space="preserve">W prenumeracie egzemplarz pewnego miesięcznika jest o 20% tańszy niż kupiony </w:t>
        <w:br/>
        <w:t>w kios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gdzie kosztuje 14,5 zł. Ile złotych zaoszczędzimy rocznie, prenumerując ten miesięczn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34.80 zł    B.   2,90 zł       C.  139,20 zł        D.  11,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0. </w:t>
      </w:r>
      <w:r>
        <w:rPr>
          <w:rFonts w:cs="Times New Roman" w:ascii="Times New Roman" w:hAnsi="Times New Roman"/>
          <w:sz w:val="24"/>
          <w:szCs w:val="24"/>
        </w:rPr>
        <w:t>Dżdżownica porusz się z prędkością 24 cm/min. Ile to kilometrów na godzin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14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    B.    1,4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     C.   1,4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      D.  2,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1. </w:t>
      </w:r>
      <w:r>
        <w:rPr>
          <w:rFonts w:cs="Times New Roman" w:ascii="Times New Roman" w:hAnsi="Times New Roman"/>
          <w:sz w:val="24"/>
          <w:szCs w:val="24"/>
        </w:rPr>
        <w:t>Ile wynosi reszta z dzielenia przez 4 liczby post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000x + 10(10y + 387), gd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i y to liczby natural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0     B.   1       C.      2    D.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2. </w:t>
      </w:r>
      <w:r>
        <w:rPr>
          <w:rFonts w:cs="Times New Roman" w:ascii="Times New Roman" w:hAnsi="Times New Roman"/>
          <w:sz w:val="24"/>
          <w:szCs w:val="24"/>
        </w:rPr>
        <w:t>Obwód trójkąta równobocznego jest równy obwodowi kwadratu. O ile procent dłuższy jest bok trójkąta od boku kwadra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 o 25%   B.   o 75%       C.   o 30%       D.  o 33 i 1/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3. </w:t>
      </w:r>
      <w:r>
        <w:rPr>
          <w:rFonts w:cs="Times New Roman" w:ascii="Times New Roman" w:hAnsi="Times New Roman"/>
          <w:sz w:val="24"/>
          <w:szCs w:val="24"/>
        </w:rPr>
        <w:t xml:space="preserve">Obwód prostokąta wynosi 28 cm. Oblicz pole tego prostokąta , wiedząc, że jeden </w:t>
        <w:br/>
        <w:t>z boków jest o 33 i 1/3 % dłuższy od drug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4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B.    36,7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C.   14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D.  10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14.</w:t>
      </w:r>
      <w:r>
        <w:rPr>
          <w:rFonts w:cs="Times New Roman" w:ascii="Times New Roman" w:hAnsi="Times New Roman"/>
          <w:sz w:val="24"/>
          <w:szCs w:val="24"/>
        </w:rPr>
        <w:t xml:space="preserve"> Liczba (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) nie jest wielokrotnością licz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45    B.    30      C.    25      D. 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5. </w:t>
      </w:r>
      <w:r>
        <w:rPr>
          <w:rFonts w:cs="Times New Roman" w:ascii="Times New Roman" w:hAnsi="Times New Roman"/>
          <w:sz w:val="24"/>
          <w:szCs w:val="24"/>
        </w:rPr>
        <w:t>Jeśli kwadrat o polu 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zielimy na cztery kwadraty , to obwód każdego z nich będzie równy: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0,25a cm     B.   0,5</w:t>
      </w:r>
      <w:r>
        <w:rPr>
          <w:lang w:val="en-US" w:eastAsia="pl-PL"/>
        </w:rPr>
        <w:t xml:space="preserve"> </w:t>
      </w:r>
      <w:r>
        <w:rPr/>
        <w:drawing>
          <wp:inline distT="0" distB="0" distL="0" distR="0">
            <wp:extent cx="161925" cy="133350"/>
            <wp:effectExtent l="0" t="0" r="0" b="0"/>
            <wp:docPr id="1" name="Obraz 21" descr="\scriptstyle \sqrt{\,\,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\scriptstyle \sqrt{\,\,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pl-PL"/>
        </w:rPr>
        <w:t>a c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C.     0,25</w:t>
      </w:r>
      <w:r>
        <w:rPr>
          <w:lang w:val="en-US" w:eastAsia="pl-PL"/>
        </w:rPr>
        <w:t xml:space="preserve"> </w:t>
      </w:r>
      <w:r>
        <w:rPr/>
        <w:drawing>
          <wp:inline distT="0" distB="0" distL="0" distR="0">
            <wp:extent cx="161925" cy="133350"/>
            <wp:effectExtent l="0" t="0" r="0" b="0"/>
            <wp:docPr id="2" name="Obraz 22" descr="\scriptstyle \sqrt{\,\,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\scriptstyle \sqrt{\,\,}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pl-PL"/>
        </w:rPr>
        <w:t>a c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D.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lang w:eastAsia="pl-PL"/>
        </w:rPr>
        <w:t xml:space="preserve"> </w:t>
      </w:r>
      <w:r>
        <w:rPr/>
        <w:drawing>
          <wp:inline distT="0" distB="0" distL="0" distR="0">
            <wp:extent cx="161925" cy="133350"/>
            <wp:effectExtent l="0" t="0" r="0" b="0"/>
            <wp:docPr id="3" name="Obraz 23" descr="\scriptstyle \sqrt{\,\,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\scriptstyle \sqrt{\,\,}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>a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d.16. </w:t>
      </w:r>
      <w:r>
        <w:rPr>
          <w:rFonts w:cs="Times New Roman" w:ascii="Times New Roman" w:hAnsi="Times New Roman"/>
          <w:lang w:eastAsia="pl-PL"/>
        </w:rPr>
        <w:t>Pan Marcin zarabiał 1000 zł. Dostał podwyzkę i teraz zarabia b zł. Które wyrażenie opisu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 ile procent podwyższono mu pensj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(b – 1000)     B.    0,1(b – 1000)      C.      10b    D.  0,1(1000 – 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7. </w:t>
      </w:r>
      <w:r>
        <w:rPr>
          <w:rFonts w:cs="Times New Roman" w:ascii="Times New Roman" w:hAnsi="Times New Roman"/>
          <w:sz w:val="24"/>
          <w:szCs w:val="24"/>
        </w:rPr>
        <w:t>Obwód kwadratu jest równy m. Ile wynosi pole tego kwadra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B.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4      C.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16      D. 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8. </w:t>
      </w:r>
      <w:r>
        <w:rPr>
          <w:rFonts w:cs="Times New Roman" w:ascii="Times New Roman" w:hAnsi="Times New Roman"/>
          <w:sz w:val="24"/>
          <w:szCs w:val="24"/>
        </w:rPr>
        <w:t>Karol rozwiązał a zadań, to jest o 1/3 więcej niż Paweł. Ile zadań rozwiązał Pawe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2/3a     B.   0,75a       C.    1/3a      D.  0,9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19. </w:t>
      </w:r>
      <w:r>
        <w:rPr>
          <w:rFonts w:cs="Times New Roman" w:ascii="Times New Roman" w:hAnsi="Times New Roman"/>
          <w:sz w:val="24"/>
          <w:szCs w:val="24"/>
        </w:rPr>
        <w:t>Pan Kowalski był właścicielem 75% wartości firmy, ale 1/5 swoich udziałów sprzedał za 90 000 zł. Jaką wartość ma ta fir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450 000 zł    B.  600 000 zł        C.   750 000 zł       D.  900 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20. </w:t>
      </w:r>
      <w:r>
        <w:rPr>
          <w:rFonts w:cs="Times New Roman" w:ascii="Times New Roman" w:hAnsi="Times New Roman"/>
          <w:sz w:val="24"/>
          <w:szCs w:val="24"/>
        </w:rPr>
        <w:t>Miary kątów trójkąta mają się do siebie jak: 16 : 13 : 7. Oblicz miarę kąta ostrego zawartego między wysokościami prostopadłymi do dwóch krótszych boków trójką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.    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B.   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C.   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D. 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twar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łos rośnie z szybkością około 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m/s. Ile centymetrów długości miałby włos, gdyby tak rósł przez 10 lat? ( przyjmij, że rok ma 365 d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zasadnij, że kwadrat liczby naturalnej, powiększony o tę liczbę, jest podzielny przez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wa koła A i B mają równe obwody. Koło B toczy się po brzegu nieruchomego koła A. </w:t>
        <w:br/>
        <w:t>O ile stopni obróci się koło B wokół swojego środka, gdy pokona drogę równą ¼ obwodu koła 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Gdy cenę gruszek obniżono o 0,5 zł, a winogron o 1,5 zł, stosunek ceny winogron do ceny gruszek nie mienił się. Teraz za 3 kg gruszek i 2 kg winogron należy zapłacić 18 zł. Ile teraz kosztuje jeden kilogram winogr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Kilka osób miało złożyć się na zapłatę za wynajęcie jachtu. Niestety, 25% osób zrezygnowało z rejsu. O ile procent więcej musi zapłacić teraz każda z pozostałych osób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W bibliotece było 1800 książek, w tym przeznaczonych dla dzieci było tylko 5%. </w:t>
        <w:br/>
        <w:t>Ile książek dla dzieci dokupiono, jeśli teraz stanowią one 10% wszystkich książ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Andrzej zapytał Wojtka, ile ma lat. Wojtek odpowiedział: „Teraz mam 2 razy więcej lat niż Ty miałeś, gdy ja byłem w Twoim wieku. Gdy Ty będziesz w moim wieku, razem będziemy mieli 54 lata”. Ile lat ma Wojt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Prostoką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 jeden bok jest dłuższy o 2 cm od drugiego, ma pole większe o 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ż kwadrat, którego bok jest równy krótszemu bokowi prostokąta. Jakie długości maja boki prostoką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Pewna liczba podzielona przez 13 daje resztę 7. Ta sama liczba podzielona przez 14 daje ten sam iloraz i resztę 2. Jaka to liczb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Hurtownik sprowadził 3000 kg owoców i zapłacił za nie 5600 zł wraz z kosztami przewozu. Po ile złotych sprzedawał 1 kg tych owoców, jeżeli 2% uległo zepsuciu, a zysk wyniósł 15,5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e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7402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40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155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45c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45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e37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7402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5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5c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45c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73c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808</Words>
  <Characters>4848</Characters>
  <CharactersWithSpaces>56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40:00Z</dcterms:created>
  <dc:creator>Basia</dc:creator>
  <dc:description/>
  <dc:language>en-US</dc:language>
  <cp:lastModifiedBy>AW</cp:lastModifiedBy>
  <cp:lastPrinted>2014-09-23T05:02:00Z</cp:lastPrinted>
  <dcterms:modified xsi:type="dcterms:W3CDTF">2014-09-30T06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